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fr-BE"/>
        </w:rPr>
      </w:pPr>
      <w:r>
        <w:rPr>
          <w:b/>
          <w:bCs/>
          <w:lang w:val="fr-BE"/>
        </w:rPr>
        <w:t>BOULETS A LA LIEGEOISE</w:t>
      </w:r>
    </w:p>
    <w:p>
      <w:pPr>
        <w:pStyle w:val="NormalWeb"/>
        <w:spacing w:before="280" w:after="0"/>
        <w:rPr>
          <w:lang w:val="fr-BE"/>
        </w:rPr>
      </w:pPr>
      <w:r>
        <w:rPr>
          <w:b/>
          <w:bCs/>
          <w:lang w:val="fr-BE"/>
        </w:rPr>
        <w:t>MEATBALLS A LA LIEGEOISE</w:t>
      </w:r>
    </w:p>
    <w:p>
      <w:pPr>
        <w:pStyle w:val="NormalWeb"/>
        <w:spacing w:before="280" w:after="0"/>
        <w:rPr/>
      </w:pPr>
      <w:r>
        <w:rPr>
          <w:b/>
          <w:bCs/>
          <w:lang w:val="en-US"/>
        </w:rPr>
        <w:t>Recipe</w:t>
      </w:r>
      <w:r>
        <w:rPr>
          <w:lang w:val="en-US"/>
        </w:rPr>
        <w:t xml:space="preserve"> as approved and adopted by the Brotherhood of ' Le Gay Boulet de Boncelles ' .</w:t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 xml:space="preserve">We don't pretend to have THE recipe of the Boulet à la liégeoise. </w:t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 xml:space="preserve">As a matter of fact there are as many recipes as there are persons </w:t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 xml:space="preserve">preparing this meal : each one puts his own touch to it </w:t>
      </w:r>
    </w:p>
    <w:p>
      <w:pPr>
        <w:pStyle w:val="NormalWeb"/>
        <w:spacing w:before="280" w:after="0"/>
        <w:rPr/>
      </w:pPr>
      <w:r>
        <w:rPr>
          <w:b/>
          <w:bCs/>
          <w:lang w:val="en-US"/>
        </w:rPr>
        <w:t>Ingredients</w:t>
      </w:r>
      <w:r>
        <w:rPr>
          <w:lang w:val="en-US"/>
        </w:rPr>
        <w:t xml:space="preserve"> for about 10 balls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300 gr. minced beef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700 gr. minced pork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1 onion (finely chopped)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some parsley (finely chopped)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4 slices of bread (well soaked in milk)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2 eggs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some breadcrumbs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salt, pepper and nutmeg</w:t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lang w:val="en-US"/>
        </w:rPr>
        <w:t>Preparation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Mix all the ingredients to get a homogeneous preparation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Roll up the balls (about 120 gr.) . Dip yours hands in lukewarm water from time to time </w:t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lang w:val="en-US"/>
        </w:rPr>
        <w:t>Cooking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Place the balls in a buttered dripping pan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Put the pan in the oven (180°) for 34 about minutes</w:t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lang w:val="en-US"/>
        </w:rPr>
        <w:t>Sauce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Brown 4 onions (roughly chopped) with a pinch of thyme, 1 bay leaf and 2 cloves in a little fat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Add 4 tablespoons of brown sugar to get a caramel . Deglaze with a dash of wine vinegar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Moisten either with meat extract diluted in water or veal stock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Add salt and pepper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Add 1 or 2 tablespoons of genuine 'Sirop de Liège'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 xml:space="preserve">Sirop de Liège,apple butter is a highly concentrated form of apple sauce produced by </w:t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>long,slow cooking of apples and pears with cider or water to a point where the sugar</w:t>
      </w:r>
    </w:p>
    <w:p>
      <w:pPr>
        <w:pStyle w:val="NormalWeb"/>
        <w:spacing w:before="280" w:after="0"/>
        <w:rPr>
          <w:lang w:val="en-US"/>
        </w:rPr>
      </w:pPr>
      <w:r>
        <w:rPr>
          <w:i/>
          <w:iCs/>
          <w:lang w:val="en-US"/>
        </w:rPr>
        <w:t>in the apples caramelizes turning the apple butter to a deep brown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Cook in a sauce pan for 35 to 40 minutes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Finish the sauce thickening it with cornflour or beurre manié ( mixed butter and flour )</w:t>
      </w:r>
    </w:p>
    <w:p>
      <w:pPr>
        <w:pStyle w:val="NormalWeb"/>
        <w:spacing w:before="280" w:after="0"/>
        <w:rPr/>
      </w:pPr>
      <w:r>
        <w:rPr>
          <w:lang w:val="en-US"/>
        </w:rPr>
        <w:t xml:space="preserve">Add some raisins soaked in </w:t>
      </w:r>
      <w:r>
        <w:rPr>
          <w:i/>
          <w:iCs/>
          <w:lang w:val="en-US"/>
        </w:rPr>
        <w:t>peket (</w:t>
      </w:r>
      <w:r>
        <w:rPr>
          <w:lang w:val="en-US"/>
        </w:rPr>
        <w:t>Belgian gin) and some juniper berries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Adjust the seasoning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 xml:space="preserve">Drop the balls in the sauce and simmer gently on a low heat for a few minutes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lang w:val="en-US"/>
        </w:rPr>
        <w:t xml:space="preserve">Accompaniment 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Homemade fries and lettuce or stewed apples is the best choice and don't forget mustard and mayonnaise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lang w:val="en-US"/>
        </w:rPr>
        <w:t>Beverage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According to your mood and the time of year you'll choose either beer or wine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en-US"/>
        </w:rPr>
      </w:pPr>
      <w:r>
        <w:rPr>
          <w:b/>
          <w:bCs/>
          <w:i/>
          <w:iCs/>
          <w:lang w:val="en-US"/>
        </w:rPr>
        <w:t>AND NOW YOU'RE READY TO ENJOY THE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lang w:val="fr-BE"/>
        </w:rPr>
      </w:pPr>
      <w:r>
        <w:rPr>
          <w:b/>
          <w:bCs/>
          <w:i/>
          <w:iCs/>
          <w:lang w:val="en-US"/>
        </w:rPr>
        <w:t>QUINTESSENCE OF GASTRONOMY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00:00Z</dcterms:created>
  <dc:creator>rr</dc:creator>
  <dc:description/>
  <dc:language>en-US</dc:language>
  <cp:lastModifiedBy>rr</cp:lastModifiedBy>
  <dcterms:modified xsi:type="dcterms:W3CDTF">2012-08-19T15:02:00Z</dcterms:modified>
  <cp:revision>1</cp:revision>
  <dc:subject/>
  <dc:title>BOULETS A LA LIEGEOISE</dc:title>
</cp:coreProperties>
</file>